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ghton &amp; Hove Older People's Council  Election is Com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Older People's Council (OPC) was set up to make sure that older people in the city have a say in the services which affect them and the communities in which they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lection will be by postal vote on 02 July 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ne older people will be elected for a four year term of office by residents aged 60 +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E YOU REGISTERED TO VOTE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ged 60 – 69 ?  Contact Electoral Services Office  01273 291999 before 17 June 201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idents aged 70+ are automatically regist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Would you like to stand for election to the OPC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need people from all walks of life, experience and backgrou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ve you the enthusiasm to get involved and the energy to commit to four years of work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 you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Brighton &amp; Hove electoral regist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sident of Brighton &amp; Hov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d 60 years or o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 further details and application information packs contact </w:t>
      </w:r>
      <w:r>
        <w:rPr>
          <w:b/>
          <w:bCs/>
          <w:sz w:val="28"/>
          <w:szCs w:val="28"/>
        </w:rPr>
        <w:t xml:space="preserve">Electoral Services Office  01273 291999  from </w:t>
      </w:r>
      <w:r>
        <w:rPr>
          <w:b/>
          <w:sz w:val="28"/>
          <w:szCs w:val="28"/>
        </w:rPr>
        <w:t>15 May</w:t>
      </w:r>
      <w:r>
        <w:rPr>
          <w:sz w:val="28"/>
          <w:szCs w:val="28"/>
        </w:rPr>
        <w:t xml:space="preserve">.  Or come to our open meeting at the </w:t>
      </w:r>
      <w:r>
        <w:rPr>
          <w:b/>
          <w:sz w:val="28"/>
          <w:szCs w:val="28"/>
        </w:rPr>
        <w:t>Jubilee Library 10:15 am on 21 May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ther information can also be obtained from the OPC website </w:t>
      </w:r>
      <w:hyperlink r:id="rId2">
        <w:r>
          <w:rPr>
            <w:rStyle w:val="InternetLink"/>
            <w:sz w:val="28"/>
            <w:szCs w:val="28"/>
          </w:rPr>
          <w:t>www.olderpeoplescouncil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162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62A0"/>
          <w:sz w:val="21"/>
          <w:szCs w:val="21"/>
          <w:lang w:val="en"/>
        </w:rPr>
        <w:drawing>
          <wp:inline distT="0" distB="0" distL="0" distR="0">
            <wp:extent cx="1094105" cy="88582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erpeoplescouncil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03:00Z</dcterms:created>
  <dc:creator>Mike Bojczuk</dc:creator>
  <dc:description/>
  <cp:keywords/>
  <dc:language>en-US</dc:language>
  <cp:lastModifiedBy>Kathy</cp:lastModifiedBy>
  <dcterms:modified xsi:type="dcterms:W3CDTF">2015-04-19T20:27:00Z</dcterms:modified>
  <cp:revision>4</cp:revision>
  <dc:subject/>
  <dc:title>Brighton &amp; Hove Older People's Council  Election is Coming</dc:title>
</cp:coreProperties>
</file>