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er People’s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eneral Meeting, 10.00am, Wednesday 21 July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Conference Room 2, Jubilee Library, Brigh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ease note new venu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nference Room 2, Jubilee Library, Bright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s, introductions and refreshments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ogies and Declarations of Interest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/matters arising from 30 June Meeting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 Read:  City Clean services for older people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ghton &amp; Hove Youth Council  - Presentat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al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from Me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ir’s report – including preparations for election of OPC 2011 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’s information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port: plans, discussion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Plan – update</w:t>
      </w:r>
    </w:p>
    <w:p>
      <w:pPr>
        <w:pStyle w:val="Normal"/>
        <w:ind w:left="10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een Waste; Transport; Seating; Pavements; Toilets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OB</w:t>
      </w:r>
      <w:r>
        <w:rPr>
          <w:sz w:val="28"/>
          <w:szCs w:val="28"/>
        </w:rPr>
        <w:t xml:space="preserve"> </w:t>
        <w:tab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5:00Z</dcterms:created>
  <dc:creator>John Barry</dc:creator>
  <dc:description/>
  <dc:language>en-US</dc:language>
  <cp:lastModifiedBy>Paul</cp:lastModifiedBy>
  <cp:lastPrinted>2009-08-12T12:00:00Z</cp:lastPrinted>
  <dcterms:modified xsi:type="dcterms:W3CDTF">2010-09-19T11:15:00Z</dcterms:modified>
  <cp:revision>2</cp:revision>
  <dc:subject/>
  <dc:title>Agenda Planning for OPC Meeting, Wed 29 April</dc:title>
</cp:coreProperties>
</file>