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lder People’s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Minutes of the General Meeting held on Wednesday 13 July 2011, 11.00 – 1pm, in Room G39, King’s Hou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resent: </w:t>
        <w:tab/>
      </w:r>
      <w:r>
        <w:rPr>
          <w:rFonts w:cs="Arial" w:ascii="Arial" w:hAnsi="Arial"/>
          <w:szCs w:val="24"/>
        </w:rPr>
        <w:t xml:space="preserve">Jack Hazelgrove, Francis Tonks, Colin Carden, John Eyles, Harry Steer, Mike Bojczuk, Peter Terry, Colin Vincent, Val Brown, Marina Murphy (for part of the meeting) Jane Simmons, Pam Lelliott (notes) </w:t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>NOTE:</w:t>
      </w:r>
      <w:r>
        <w:rPr>
          <w:rFonts w:cs="Arial" w:ascii="Arial" w:hAnsi="Arial"/>
          <w:szCs w:val="24"/>
        </w:rPr>
        <w:t xml:space="preserve"> action points are indicated within the notes by</w:t>
      </w:r>
      <w:r>
        <w:rPr>
          <w:rFonts w:cs="Arial" w:ascii="Arial" w:hAnsi="Arial"/>
          <w:b/>
          <w:i/>
          <w:szCs w:val="24"/>
        </w:rPr>
        <w:t xml:space="preserve"> bold italics.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ntroductions were made by all. 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       Apologies and Declarations of Interes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one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Cs w:val="24"/>
        </w:rPr>
        <w:tab/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ion of Officers to hold office until the AGM in October.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Francis nominated Jack as Chair, John seconded this, all unanimously agreed.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Harry nominated Francis as Vice-Chair, John seconded this, all unanimously agreed.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4"/>
          <w:szCs w:val="24"/>
        </w:rPr>
        <w:tab/>
        <w:t>Jack nominated Mike as Secretary, John seconded this, all unanimously agreed.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Harry nominated Colin as Treasurer, John seconded this, all unanimously agreed.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TextBodyIndent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hair, Jack Hazelgrove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ce-Chair, Francis Tonks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retary, Mike Bojczuk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ab/>
        <w:t>Treasurer, Colin Carden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-option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Jack asked Members to consider co-opting </w:t>
      </w:r>
      <w:r>
        <w:rPr>
          <w:rFonts w:cs="Arial" w:ascii="Arial" w:hAnsi="Arial"/>
          <w:sz w:val="24"/>
          <w:szCs w:val="24"/>
        </w:rPr>
        <w:t>Marina Murphy</w:t>
      </w:r>
      <w:r>
        <w:rPr>
          <w:rFonts w:cs="Arial" w:ascii="Arial" w:hAnsi="Arial"/>
          <w:b w:val="false"/>
          <w:sz w:val="24"/>
          <w:szCs w:val="24"/>
        </w:rPr>
        <w:t xml:space="preserve"> into the OPC. Marina was a </w:t>
        <w:tab/>
        <w:t xml:space="preserve">candidate who did not get elected, but received a respectable amount of votes in the </w:t>
        <w:tab/>
        <w:t xml:space="preserve">OPC election.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  <w:t>All members unanimously agreed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  <w:t>Marina joined the meeting and introductions were made by all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and matters arising from 22 June meeting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ccuracy: </w:t>
      </w:r>
      <w:r>
        <w:rPr>
          <w:rFonts w:cs="Arial" w:ascii="Arial" w:hAnsi="Arial"/>
          <w:b w:val="false"/>
          <w:sz w:val="24"/>
          <w:szCs w:val="24"/>
        </w:rPr>
        <w:t xml:space="preserve">all fine  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atters arising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3)</w:t>
        <w:tab/>
        <w:t xml:space="preserve">Francis confirmed that he had spoken at the </w:t>
      </w:r>
      <w:r>
        <w:rPr>
          <w:rFonts w:cs="Arial" w:ascii="Arial" w:hAnsi="Arial"/>
          <w:sz w:val="24"/>
          <w:szCs w:val="24"/>
        </w:rPr>
        <w:t>Working 50+ Group meeting</w:t>
      </w:r>
      <w:r>
        <w:rPr>
          <w:rFonts w:cs="Arial" w:ascii="Arial" w:hAnsi="Arial"/>
          <w:b w:val="false"/>
          <w:sz w:val="24"/>
          <w:szCs w:val="24"/>
        </w:rPr>
        <w:t xml:space="preserve">, they had </w:t>
        <w:tab/>
        <w:t xml:space="preserve">asked for details of the OPC Open meetings. He had also attended a meeting of the </w:t>
        <w:tab/>
      </w:r>
      <w:r>
        <w:rPr>
          <w:rFonts w:cs="Arial" w:ascii="Arial" w:hAnsi="Arial"/>
          <w:sz w:val="24"/>
          <w:szCs w:val="24"/>
        </w:rPr>
        <w:t>Level Working Group</w:t>
      </w:r>
      <w:r>
        <w:rPr>
          <w:rFonts w:cs="Arial" w:ascii="Arial" w:hAnsi="Arial"/>
          <w:b w:val="false"/>
          <w:sz w:val="24"/>
          <w:szCs w:val="24"/>
        </w:rPr>
        <w:t xml:space="preserve">, there is a proposal to build a skateboard park on the green area </w:t>
        <w:tab/>
        <w:t xml:space="preserve">of the park, Francis passed out a plan of this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6)</w:t>
        <w:tab/>
        <w:t xml:space="preserve">People’s Day is no substitute for the </w:t>
      </w:r>
      <w:r>
        <w:rPr>
          <w:rFonts w:cs="Arial" w:ascii="Arial" w:hAnsi="Arial"/>
          <w:sz w:val="24"/>
          <w:szCs w:val="24"/>
        </w:rPr>
        <w:t>Older People’s Day</w:t>
      </w:r>
      <w:r>
        <w:rPr>
          <w:rFonts w:cs="Arial" w:ascii="Arial" w:hAnsi="Arial"/>
          <w:b w:val="false"/>
          <w:sz w:val="24"/>
          <w:szCs w:val="24"/>
        </w:rPr>
        <w:t xml:space="preserve">, Jack will raise this with the </w:t>
        <w:tab/>
        <w:t xml:space="preserve">new council administration and ask for the re-instatement of the Older People’s Day.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>(4)</w:t>
        <w:tab/>
        <w:t xml:space="preserve">Concerns were raised regarding </w:t>
      </w:r>
      <w:r>
        <w:rPr>
          <w:rFonts w:cs="Arial" w:ascii="Arial" w:hAnsi="Arial"/>
          <w:sz w:val="24"/>
          <w:szCs w:val="24"/>
        </w:rPr>
        <w:t>Southern Cross</w:t>
      </w:r>
      <w:r>
        <w:rPr>
          <w:rFonts w:cs="Arial" w:ascii="Arial" w:hAnsi="Arial"/>
          <w:b w:val="false"/>
          <w:sz w:val="24"/>
          <w:szCs w:val="24"/>
        </w:rPr>
        <w:t xml:space="preserve">, Jane confirmed that they were now </w:t>
        <w:tab/>
        <w:t xml:space="preserve">no longer going to trade, but that Brighton &amp; Hove City Council has contingency plans in </w:t>
        <w:tab/>
        <w:t xml:space="preserve">place for the two homes in Brighton &amp; Hove. Jane to keep members informed of </w:t>
        <w:tab/>
        <w:t>developments.</w:t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i/>
          <w:sz w:val="24"/>
          <w:szCs w:val="24"/>
        </w:rPr>
        <w:t>Action Jane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5)</w:t>
        <w:tab/>
        <w:t xml:space="preserve">Jane confirmed that Brian Walsh, Council Media Officer will take a photograph of the </w:t>
        <w:tab/>
        <w:t xml:space="preserve">new OPC at the end of the meeting.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>(6)</w:t>
        <w:tab/>
        <w:t xml:space="preserve">Jack confirmed that he had been on </w:t>
      </w:r>
      <w:r>
        <w:rPr>
          <w:rFonts w:cs="Arial" w:ascii="Arial" w:hAnsi="Arial"/>
          <w:sz w:val="24"/>
          <w:szCs w:val="24"/>
        </w:rPr>
        <w:t>telephone rota</w:t>
      </w:r>
      <w:r>
        <w:rPr>
          <w:rFonts w:cs="Arial" w:ascii="Arial" w:hAnsi="Arial"/>
          <w:b w:val="false"/>
          <w:sz w:val="24"/>
          <w:szCs w:val="24"/>
        </w:rPr>
        <w:t xml:space="preserve"> for the past week and had received </w:t>
        <w:tab/>
        <w:t xml:space="preserve">8 messages, many of them questioning why they had not received a ballot paper in the </w:t>
        <w:tab/>
        <w:t xml:space="preserve">OPC elections. It was agreed at the next election to circulate more information about </w:t>
        <w:tab/>
        <w:t>unopposed candidates before the election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>(8)</w:t>
        <w:tab/>
        <w:t xml:space="preserve">Jane highlighted the </w:t>
      </w:r>
      <w:r>
        <w:rPr>
          <w:rFonts w:cs="Arial" w:ascii="Arial" w:hAnsi="Arial"/>
          <w:sz w:val="24"/>
          <w:szCs w:val="24"/>
        </w:rPr>
        <w:t>Carers’ Card,</w:t>
      </w:r>
      <w:r>
        <w:rPr>
          <w:rFonts w:cs="Arial" w:ascii="Arial" w:hAnsi="Arial"/>
          <w:b w:val="false"/>
          <w:sz w:val="24"/>
          <w:szCs w:val="24"/>
        </w:rPr>
        <w:t xml:space="preserve"> which is a Brighton &amp; Hove initiative and has been </w:t>
        <w:tab/>
        <w:t>remarkably successful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Dates of future meetings until Dec 2011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Dates agreed:</w:t>
        <w:tab/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ugust 16</w:t>
      </w:r>
      <w:r>
        <w:rPr>
          <w:rFonts w:cs="Arial" w:ascii="Arial" w:hAnsi="Arial"/>
          <w:b w:val="false"/>
          <w:sz w:val="24"/>
          <w:szCs w:val="24"/>
        </w:rPr>
        <w:t>, 10am – 1pm, room 126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September 20</w:t>
      </w:r>
      <w:r>
        <w:rPr>
          <w:rFonts w:cs="Arial" w:ascii="Arial" w:hAnsi="Arial"/>
          <w:b w:val="false"/>
          <w:sz w:val="24"/>
          <w:szCs w:val="24"/>
        </w:rPr>
        <w:t>, 10am – 1pm, room B35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October 18</w:t>
      </w:r>
      <w:r>
        <w:rPr>
          <w:rFonts w:cs="Arial" w:ascii="Arial" w:hAnsi="Arial"/>
          <w:b w:val="false"/>
          <w:sz w:val="24"/>
          <w:szCs w:val="24"/>
        </w:rPr>
        <w:t xml:space="preserve">, 10am - 1pm, Open Meeting, Friends Meeting House, Main Meeting </w:t>
        <w:tab/>
        <w:tab/>
        <w:tab/>
        <w:t>Room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November 15,</w:t>
      </w:r>
      <w:r>
        <w:rPr>
          <w:rFonts w:cs="Arial" w:ascii="Arial" w:hAnsi="Arial"/>
          <w:b w:val="false"/>
          <w:sz w:val="24"/>
          <w:szCs w:val="24"/>
        </w:rPr>
        <w:t xml:space="preserve"> 10am – 1pm, room B35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cember 13</w:t>
      </w:r>
      <w:r>
        <w:rPr>
          <w:rFonts w:cs="Arial" w:ascii="Arial" w:hAnsi="Arial"/>
          <w:b w:val="false"/>
          <w:sz w:val="24"/>
          <w:szCs w:val="24"/>
        </w:rPr>
        <w:t>, 10am – 1pm, room 126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Election of a Director for Grey Matters production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Harry asked members if anyone would be interested in being a Director for Grey </w:t>
        <w:tab/>
        <w:t xml:space="preserve">Matters. Harry explained that “Grey Matters” was a radio programme that is broadcasted </w:t>
        <w:tab/>
        <w:t xml:space="preserve">every week, two new programmes a month and these are repeated. The programmes </w:t>
        <w:tab/>
        <w:t xml:space="preserve">include items that are of interest to older people, news and a cinema critique. They are </w:t>
        <w:tab/>
        <w:t xml:space="preserve">broadcasted every Tuesday 11am, 97.2FM, it is the only radio programme of it’s kind in </w:t>
        <w:tab/>
        <w:t xml:space="preserve">the country. It was agreed that Harry who is already on the board would stay in his </w:t>
        <w:tab/>
        <w:t xml:space="preserve">existing position. Marina and Val showed an interest in this. Marina would like the OPC </w:t>
        <w:tab/>
        <w:t xml:space="preserve">to have a greater influence in the community and is very keen to see their profile raised. 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 xml:space="preserve">Expression of Interest from Members </w:t>
      </w:r>
      <w:r>
        <w:rPr>
          <w:rFonts w:cs="Arial" w:ascii="Arial" w:hAnsi="Arial"/>
          <w:b w:val="false"/>
          <w:sz w:val="24"/>
          <w:szCs w:val="24"/>
        </w:rPr>
        <w:t xml:space="preserve">in areas of policies relating to older people and </w:t>
        <w:tab/>
        <w:t xml:space="preserve">monitoring of Council Cabinet and Committees and outside bodies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Members completed a form showing their </w:t>
      </w:r>
      <w:r>
        <w:rPr>
          <w:rFonts w:cs="Arial" w:ascii="Arial" w:hAnsi="Arial"/>
          <w:sz w:val="24"/>
          <w:szCs w:val="24"/>
        </w:rPr>
        <w:t>preferences</w:t>
      </w:r>
      <w:r>
        <w:rPr>
          <w:rFonts w:cs="Arial" w:ascii="Arial" w:hAnsi="Arial"/>
          <w:b w:val="false"/>
          <w:sz w:val="24"/>
          <w:szCs w:val="24"/>
        </w:rPr>
        <w:t xml:space="preserve">, these will be looked at at the </w:t>
        <w:tab/>
        <w:t xml:space="preserve">agenda meeting by Jack, Francis and Mike on the 28 July and taken back for discussion </w:t>
        <w:tab/>
        <w:t xml:space="preserve">at the OPC meeting on August 16.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Jane suggested that someone could take a lead on communication and marketing of the </w:t>
        <w:tab/>
        <w:t xml:space="preserve">OPC. She confirmed that there was a proposal that the OPC be moved to the corporate </w:t>
        <w:tab/>
        <w:t xml:space="preserve">centre, at present it sits in Adult Social Care, the most appropriate place would be within </w:t>
        <w:tab/>
        <w:t xml:space="preserve">the Scrutiny Team, it is proposed that this happens after the AGM, possibly in </w:t>
        <w:tab/>
        <w:t xml:space="preserve">November. The proposal will go to John Barradell and Cllr. Bill Randall. The existing </w:t>
        <w:tab/>
        <w:t xml:space="preserve">OPC budget of £5000 may be raised. Jane has been liaising with Tom Hook and Giles </w:t>
        <w:tab/>
        <w:t xml:space="preserve">Rossington in </w:t>
      </w:r>
      <w:r>
        <w:rPr>
          <w:rFonts w:cs="Arial" w:ascii="Arial" w:hAnsi="Arial"/>
          <w:sz w:val="24"/>
          <w:szCs w:val="24"/>
        </w:rPr>
        <w:t>Overview and Scrutiny</w:t>
      </w:r>
      <w:r>
        <w:rPr>
          <w:rFonts w:cs="Arial" w:ascii="Arial" w:hAnsi="Arial"/>
          <w:b w:val="false"/>
          <w:sz w:val="24"/>
          <w:szCs w:val="24"/>
        </w:rPr>
        <w:t xml:space="preserve"> and she feels that this is a good move for the </w:t>
        <w:tab/>
        <w:t xml:space="preserve">OPC to be part of the central group. Jane to take the proposal to the agenda meeting.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24"/>
          <w:szCs w:val="24"/>
        </w:rPr>
        <w:t>Action Jane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Marina queried the role of a co-opted member and what the boundaries are? Jack </w:t>
        <w:tab/>
        <w:t>replied that a co-opted member was the same as all other members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>8.</w:t>
        <w:tab/>
        <w:t xml:space="preserve">Future speakers at monthly meeting - </w:t>
      </w:r>
      <w:r>
        <w:rPr>
          <w:rFonts w:cs="Arial" w:ascii="Arial" w:hAnsi="Arial"/>
          <w:b w:val="false"/>
          <w:sz w:val="24"/>
          <w:szCs w:val="24"/>
        </w:rPr>
        <w:t>suggestions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Colin suggested an officer from </w:t>
      </w:r>
      <w:r>
        <w:rPr>
          <w:rFonts w:cs="Arial" w:ascii="Arial" w:hAnsi="Arial"/>
          <w:sz w:val="24"/>
          <w:szCs w:val="24"/>
        </w:rPr>
        <w:t>City Clean</w:t>
      </w:r>
      <w:r>
        <w:rPr>
          <w:rFonts w:cs="Arial" w:ascii="Arial" w:hAnsi="Arial"/>
          <w:b w:val="false"/>
          <w:sz w:val="24"/>
          <w:szCs w:val="24"/>
        </w:rPr>
        <w:t xml:space="preserve"> possibly Jan Jonker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Jane suggested a </w:t>
      </w:r>
      <w:r>
        <w:rPr>
          <w:rFonts w:cs="Arial" w:ascii="Arial" w:hAnsi="Arial"/>
          <w:sz w:val="24"/>
          <w:szCs w:val="24"/>
        </w:rPr>
        <w:t>Senior Officer from Brighton &amp; Hove City Council and the NHS</w:t>
      </w:r>
      <w:r>
        <w:rPr>
          <w:rFonts w:cs="Arial" w:ascii="Arial" w:hAnsi="Arial"/>
          <w:b w:val="false"/>
          <w:sz w:val="24"/>
          <w:szCs w:val="24"/>
        </w:rPr>
        <w:t xml:space="preserve"> to </w:t>
        <w:tab/>
        <w:t xml:space="preserve">get an overview of both. Jane to arrange.                                                       </w:t>
      </w:r>
      <w:r>
        <w:rPr>
          <w:rFonts w:cs="Arial" w:ascii="Arial" w:hAnsi="Arial"/>
          <w:i/>
          <w:sz w:val="24"/>
          <w:szCs w:val="24"/>
        </w:rPr>
        <w:t>Action Jane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Telephone rot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It was agreed it worked better to have just 4 people on the rota, which will be Jack, </w:t>
        <w:tab/>
        <w:t xml:space="preserve">Francis, Harry and Colin.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The OPC can help with general enquiries from the public but any personal individual </w:t>
        <w:tab/>
        <w:t xml:space="preserve">issues should be passed onto the city councillor for the area. </w:t>
      </w:r>
      <w:r>
        <w:rPr>
          <w:rFonts w:cs="Arial" w:ascii="Arial" w:hAnsi="Arial"/>
          <w:sz w:val="24"/>
          <w:szCs w:val="24"/>
        </w:rPr>
        <w:t>Telephone rota attached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>10.</w:t>
        <w:tab/>
        <w:t>Council passes and diaries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All new members received council ID cards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Diaries still not available, Pam to chase.                                                         </w:t>
      </w:r>
      <w:r>
        <w:rPr>
          <w:rFonts w:cs="Arial" w:ascii="Arial" w:hAnsi="Arial"/>
          <w:i/>
          <w:sz w:val="24"/>
          <w:szCs w:val="24"/>
        </w:rPr>
        <w:t>Action Pam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Pam to update the on-line version of the diary with new members details.     </w:t>
      </w:r>
      <w:r>
        <w:rPr>
          <w:rFonts w:cs="Arial" w:ascii="Arial" w:hAnsi="Arial"/>
          <w:i/>
          <w:sz w:val="24"/>
          <w:szCs w:val="24"/>
        </w:rPr>
        <w:t>Action Pam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>11.</w:t>
      </w:r>
      <w:r>
        <w:rPr>
          <w:rFonts w:cs="Arial" w:ascii="Arial" w:hAnsi="Arial"/>
          <w:b w:val="false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AOB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Pam to circulate the updated </w:t>
      </w:r>
      <w:r>
        <w:rPr>
          <w:rFonts w:cs="Arial" w:ascii="Arial" w:hAnsi="Arial"/>
          <w:sz w:val="24"/>
          <w:szCs w:val="24"/>
        </w:rPr>
        <w:t>Members Contact Details</w:t>
      </w:r>
      <w:r>
        <w:rPr>
          <w:rFonts w:cs="Arial" w:ascii="Arial" w:hAnsi="Arial"/>
          <w:b w:val="false"/>
          <w:sz w:val="24"/>
          <w:szCs w:val="24"/>
        </w:rPr>
        <w:t xml:space="preserve"> to all, the OPC website </w:t>
        <w:tab/>
        <w:t xml:space="preserve">address, and Jane and Pam’s details to be added. Also, Mike has set up a forum for </w:t>
        <w:tab/>
        <w:t xml:space="preserve">members to log on to, this is a secure site just for the use of the OPC, members can add </w:t>
        <w:tab/>
        <w:t xml:space="preserve">thoughts and topics for discussion details of this to be added to the contact sheet. </w:t>
        <w:tab/>
      </w:r>
      <w:r>
        <w:rPr>
          <w:rFonts w:cs="Arial" w:ascii="Arial" w:hAnsi="Arial"/>
          <w:sz w:val="24"/>
          <w:szCs w:val="24"/>
        </w:rPr>
        <w:t>Please see attached</w:t>
      </w:r>
      <w:r>
        <w:rPr>
          <w:rFonts w:cs="Arial" w:ascii="Arial" w:hAnsi="Arial"/>
          <w:b w:val="false"/>
          <w:sz w:val="24"/>
          <w:szCs w:val="24"/>
        </w:rPr>
        <w:t xml:space="preserve">.         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Action Pam 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Colin thought the seating arrangements at the recent OPC meal at the </w:t>
      </w:r>
      <w:r>
        <w:rPr>
          <w:rFonts w:cs="Arial" w:ascii="Arial" w:hAnsi="Arial"/>
          <w:sz w:val="24"/>
          <w:szCs w:val="24"/>
        </w:rPr>
        <w:t>Bali Brasserie</w:t>
      </w:r>
      <w:r>
        <w:rPr>
          <w:rFonts w:cs="Arial" w:ascii="Arial" w:hAnsi="Arial"/>
          <w:b w:val="false"/>
          <w:sz w:val="24"/>
          <w:szCs w:val="24"/>
        </w:rPr>
        <w:t xml:space="preserve"> </w:t>
        <w:tab/>
        <w:t xml:space="preserve">were not ideal, it would have been better if everyone could have sat together. It was </w:t>
        <w:tab/>
        <w:t>agreed to ask for this if a future event was arranged there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Marina queried how the Open Meetings were conducted. The AGM and Open Meeting </w:t>
        <w:tab/>
        <w:t xml:space="preserve">on 18 October is to be discussed at the next meeting.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Francis advised that he had attended a </w:t>
      </w:r>
      <w:r>
        <w:rPr>
          <w:rFonts w:cs="Arial" w:ascii="Arial" w:hAnsi="Arial"/>
          <w:sz w:val="24"/>
          <w:szCs w:val="24"/>
        </w:rPr>
        <w:t>Community Empowerment Conference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John advised that he had attended a </w:t>
      </w:r>
      <w:r>
        <w:rPr>
          <w:rFonts w:cs="Arial" w:ascii="Arial" w:hAnsi="Arial"/>
          <w:sz w:val="24"/>
          <w:szCs w:val="24"/>
        </w:rPr>
        <w:t>Waste Advisory Group</w:t>
      </w:r>
      <w:r>
        <w:rPr>
          <w:rFonts w:cs="Arial" w:ascii="Arial" w:hAnsi="Arial"/>
          <w:b w:val="false"/>
          <w:sz w:val="24"/>
          <w:szCs w:val="24"/>
        </w:rPr>
        <w:t xml:space="preserve"> meeting the previous </w:t>
        <w:tab/>
        <w:t>evening, where many new proposals were discussed, he suggested this could be a</w:t>
        <w:tab/>
        <w:t xml:space="preserve">possible topic for discussion at the AGM and Open Meeting in October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The new OPC council would like to </w:t>
      </w:r>
      <w:r>
        <w:rPr>
          <w:rFonts w:cs="Arial" w:ascii="Arial" w:hAnsi="Arial"/>
          <w:color w:val="000000"/>
          <w:sz w:val="24"/>
          <w:szCs w:val="24"/>
        </w:rPr>
        <w:t xml:space="preserve">thank all retiring members for their past work </w:t>
        <w:tab/>
        <w:t>and wish them well in the future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   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Agenda items for August meeting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>Future developments</w:t>
        <w:tab/>
        <w:tab/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>Medical cards</w:t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>OPC bank account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>AGM and Open Meeting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 xml:space="preserve">Expressions of interest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>Signed</w:t>
        <w:tab/>
        <w:tab/>
        <w:tab/>
        <w:tab/>
        <w:tab/>
        <w:t>Chair</w:t>
        <w:tab/>
        <w:tab/>
        <w:tab/>
        <w:tab/>
        <w:t>Date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907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37:00Z</dcterms:created>
  <dc:creator>John Barry</dc:creator>
  <dc:description/>
  <cp:keywords/>
  <dc:language>en-US</dc:language>
  <cp:lastModifiedBy>PamLelliott</cp:lastModifiedBy>
  <cp:lastPrinted>2011-05-26T11:57:00Z</cp:lastPrinted>
  <dcterms:modified xsi:type="dcterms:W3CDTF">2011-08-01T10:37:00Z</dcterms:modified>
  <cp:revision>2</cp:revision>
  <dc:subject/>
  <dc:title>Older People’s Council</dc:title>
</cp:coreProperties>
</file>