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lder People’s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Minutes of the AGM and Open Meeting  held on Tuesday 18 October 2011, 10am – 1pm, at The Friends Meeting House, Ship Stre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resent: </w:t>
        <w:tab/>
      </w:r>
      <w:r>
        <w:rPr>
          <w:rFonts w:cs="Arial" w:ascii="Arial" w:hAnsi="Arial"/>
          <w:szCs w:val="24"/>
        </w:rPr>
        <w:t xml:space="preserve">Jack Hazelgrove, Francis Tonks, Harry Steer, Mike Bojczuk, Colin </w:t>
        <w:tab/>
        <w:tab/>
        <w:tab/>
        <w:tab/>
        <w:tab/>
        <w:t xml:space="preserve">Vincent, John Eyles, (until 11am), Colin Carden, Peter Terry, Jane Simmons </w:t>
        <w:tab/>
        <w:tab/>
        <w:tab/>
        <w:t xml:space="preserve">(Liaison Officer) (until 10.30am), Sharmini Williams (Overview &amp; Scrutiny Support </w:t>
        <w:tab/>
        <w:tab/>
        <w:t>Officer), Tom Hook (Head of Overview &amp; Scrutiny) Pam Lelliott (notes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8 members of the public. 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NOTE:</w:t>
      </w:r>
      <w:r>
        <w:rPr>
          <w:rFonts w:cs="Arial" w:ascii="Arial" w:hAnsi="Arial"/>
          <w:szCs w:val="24"/>
        </w:rPr>
        <w:t xml:space="preserve"> action points are indicated within the notes by</w:t>
      </w:r>
      <w:r>
        <w:rPr>
          <w:rFonts w:cs="Arial" w:ascii="Arial" w:hAnsi="Arial"/>
          <w:b/>
          <w:i/>
          <w:szCs w:val="24"/>
        </w:rPr>
        <w:t xml:space="preserve"> bold italics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Jack welcomed members of the public to the meeting. Members introduced themselves stating  the areas that they represe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      Apologies and Declarations of Intere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pologies:  Val Brown </w:t>
      </w:r>
      <w:r>
        <w:rPr>
          <w:rFonts w:cs="Arial" w:ascii="Arial" w:hAnsi="Arial"/>
          <w:color w:val="000000"/>
          <w:szCs w:val="24"/>
        </w:rPr>
        <w:t>and that Marina Murphy's had resigned from the OPC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inutes of last meeting 20 September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Accuracy:  no change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Matters arising from 20 September meeting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(3)</w:t>
      </w:r>
      <w:r>
        <w:rPr>
          <w:rFonts w:cs="Arial" w:ascii="Arial" w:hAnsi="Arial"/>
          <w:sz w:val="24"/>
          <w:szCs w:val="24"/>
        </w:rPr>
        <w:tab/>
        <w:t>Sue Howley</w:t>
      </w:r>
      <w:r>
        <w:rPr>
          <w:rFonts w:cs="Arial" w:ascii="Arial" w:hAnsi="Arial"/>
          <w:b w:val="false"/>
          <w:sz w:val="24"/>
          <w:szCs w:val="24"/>
        </w:rPr>
        <w:t xml:space="preserve"> requested that she continued to be sent minutes of the meetings when the</w:t>
        <w:tab/>
        <w:t xml:space="preserve">OPC moved to Scrutiny, Pam to inform Sharmini.                                           </w:t>
      </w:r>
      <w:r>
        <w:rPr>
          <w:rFonts w:cs="Arial" w:ascii="Arial" w:hAnsi="Arial"/>
          <w:i/>
          <w:sz w:val="24"/>
          <w:szCs w:val="24"/>
        </w:rPr>
        <w:t>Action Pam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(12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Jane to feedback on any outcome regarding </w:t>
      </w:r>
      <w:r>
        <w:rPr>
          <w:rFonts w:cs="Arial" w:ascii="Arial" w:hAnsi="Arial"/>
          <w:sz w:val="24"/>
          <w:szCs w:val="24"/>
        </w:rPr>
        <w:t>Medical Cards</w:t>
      </w:r>
      <w:r>
        <w:rPr>
          <w:rFonts w:cs="Arial" w:ascii="Arial" w:hAnsi="Arial"/>
          <w:b w:val="false"/>
          <w:sz w:val="24"/>
          <w:szCs w:val="24"/>
        </w:rPr>
        <w:t xml:space="preserve">.                        </w:t>
      </w:r>
      <w:r>
        <w:rPr>
          <w:rFonts w:cs="Arial" w:ascii="Arial" w:hAnsi="Arial"/>
          <w:i/>
          <w:sz w:val="24"/>
          <w:szCs w:val="24"/>
        </w:rPr>
        <w:t>Action Jan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13)</w:t>
        <w:tab/>
        <w:t>It was felt that the photographs in the Annual Report were suitably divers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Jack thanked Mike for all work on the Annual Report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All members confirmed that they were happy with the dates previously circulated for </w:t>
        <w:tab/>
        <w:t>meetings next year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Reports from member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Harry </w:t>
      </w:r>
      <w:r>
        <w:rPr>
          <w:rFonts w:cs="Arial" w:ascii="Arial" w:hAnsi="Arial"/>
          <w:b w:val="false"/>
          <w:sz w:val="24"/>
          <w:szCs w:val="24"/>
        </w:rPr>
        <w:t>nothing to report this month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lin Vincent </w:t>
      </w:r>
      <w:r>
        <w:rPr>
          <w:rFonts w:cs="Arial" w:ascii="Arial" w:hAnsi="Arial"/>
          <w:b w:val="false"/>
          <w:sz w:val="24"/>
          <w:szCs w:val="24"/>
        </w:rPr>
        <w:t xml:space="preserve">had attended a number of meetings including the Pensioner’s Action </w:t>
        <w:tab/>
        <w:t xml:space="preserve">meeting on </w:t>
      </w:r>
      <w:r>
        <w:rPr>
          <w:rFonts w:cs="Arial" w:ascii="Arial" w:hAnsi="Arial"/>
          <w:sz w:val="24"/>
          <w:szCs w:val="24"/>
        </w:rPr>
        <w:t>Fuel Poverty</w:t>
      </w:r>
      <w:r>
        <w:rPr>
          <w:rFonts w:cs="Arial" w:ascii="Arial" w:hAnsi="Arial"/>
          <w:b w:val="false"/>
          <w:sz w:val="24"/>
          <w:szCs w:val="24"/>
        </w:rPr>
        <w:t xml:space="preserve">, speaker Caroline Lucas MP, who gave a view on what is </w:t>
        <w:tab/>
        <w:t xml:space="preserve">happening in Parliament regarding Fuel Poverty, a </w:t>
      </w:r>
      <w:r>
        <w:rPr>
          <w:rFonts w:cs="Arial" w:ascii="Arial" w:hAnsi="Arial"/>
          <w:sz w:val="24"/>
          <w:szCs w:val="24"/>
        </w:rPr>
        <w:t>Care Home Reference Group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 xml:space="preserve">meeting and he is to attend the LINk Steering Group meeting tomorrow.  </w:t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John </w:t>
      </w:r>
      <w:r>
        <w:rPr>
          <w:rFonts w:cs="Arial" w:ascii="Arial" w:hAnsi="Arial"/>
          <w:b w:val="false"/>
          <w:sz w:val="24"/>
          <w:szCs w:val="24"/>
        </w:rPr>
        <w:t xml:space="preserve">had attended a </w:t>
      </w:r>
      <w:r>
        <w:rPr>
          <w:rFonts w:cs="Arial" w:ascii="Arial" w:hAnsi="Arial"/>
          <w:sz w:val="24"/>
          <w:szCs w:val="24"/>
        </w:rPr>
        <w:t>Waste Group</w:t>
      </w:r>
      <w:r>
        <w:rPr>
          <w:rFonts w:cs="Arial" w:ascii="Arial" w:hAnsi="Arial"/>
          <w:b w:val="false"/>
          <w:sz w:val="24"/>
          <w:szCs w:val="24"/>
        </w:rPr>
        <w:t xml:space="preserve"> meeting where they had looked at which types of </w:t>
        <w:tab/>
        <w:t xml:space="preserve">plastic can be recycled. He had spoken with Tim Read (Cityclean) who informed that </w:t>
        <w:tab/>
        <w:t xml:space="preserve">they were to run individual projects in different areas, one will involve the Wish Area. </w:t>
        <w:tab/>
        <w:t xml:space="preserve">John highlighted “Any old irons” a recycling initiative where small electrical items can be </w:t>
        <w:tab/>
        <w:t xml:space="preserve">disposed of in banks located at: Upper Rock Gardens, The Level Union Road, Little East </w:t>
        <w:tab/>
        <w:t xml:space="preserve">Street, Whitecross Street, Kingswood Street, Norfolk Square, Regent Street, Tisbury </w:t>
        <w:tab/>
        <w:t xml:space="preserve">Road, Davidgor Road Wickes, and the King Alfred. John has replied to the NHS, </w:t>
        <w:tab/>
        <w:t xml:space="preserve">Changing the way they work, and will reply to Dr Victoria James from Channel 4 to say </w:t>
        <w:tab/>
        <w:t xml:space="preserve">the OPC have no comments at present but would be interested to be kept informed of </w:t>
        <w:tab/>
        <w:t>development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ike </w:t>
      </w:r>
      <w:r>
        <w:rPr>
          <w:rFonts w:cs="Arial" w:ascii="Arial" w:hAnsi="Arial"/>
          <w:b w:val="false"/>
          <w:sz w:val="24"/>
          <w:szCs w:val="24"/>
        </w:rPr>
        <w:t xml:space="preserve">had spent a lot of time this month working on the Annual Report and distributing </w:t>
        <w:tab/>
        <w:t xml:space="preserve">flyers. His next task is to look at updating the website. All agreed to a </w:t>
      </w:r>
      <w:r>
        <w:rPr>
          <w:rFonts w:cs="Arial" w:ascii="Arial" w:hAnsi="Arial"/>
          <w:sz w:val="24"/>
          <w:szCs w:val="24"/>
        </w:rPr>
        <w:t>Christmas Lunch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 xml:space="preserve">at the Bali Brasserie after the meeting on the 13 December, Mike to book. </w:t>
        <w:tab/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Action Mik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Mike informed members that Pam was setting up an Induction Day into Adult Social </w:t>
        <w:tab/>
        <w:t xml:space="preserve">Care for Colin V, if any other members would like to be included could they get back to </w:t>
        <w:tab/>
        <w:t>Pam after the meeting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Francis </w:t>
      </w:r>
      <w:r>
        <w:rPr>
          <w:rFonts w:cs="Arial" w:ascii="Arial" w:hAnsi="Arial"/>
          <w:b w:val="false"/>
          <w:sz w:val="24"/>
          <w:szCs w:val="24"/>
        </w:rPr>
        <w:t xml:space="preserve">had attended: a </w:t>
      </w:r>
      <w:r>
        <w:rPr>
          <w:rFonts w:cs="Arial" w:ascii="Arial" w:hAnsi="Arial"/>
          <w:sz w:val="24"/>
          <w:szCs w:val="24"/>
        </w:rPr>
        <w:t>People’s Strategy meeting</w:t>
      </w:r>
      <w:r>
        <w:rPr>
          <w:rFonts w:cs="Arial" w:ascii="Arial" w:hAnsi="Arial"/>
          <w:b w:val="false"/>
          <w:sz w:val="24"/>
          <w:szCs w:val="24"/>
        </w:rPr>
        <w:t xml:space="preserve">, which was attended by a number </w:t>
        <w:tab/>
        <w:t xml:space="preserve">of organisations including the police and the fire brigade, they looked at areas such, how </w:t>
        <w:tab/>
        <w:t xml:space="preserve">easy is it to contact the council? and what changes would you make to the council? A </w:t>
        <w:tab/>
      </w:r>
      <w:r>
        <w:rPr>
          <w:rFonts w:cs="Arial" w:ascii="Arial" w:hAnsi="Arial"/>
          <w:sz w:val="24"/>
          <w:szCs w:val="24"/>
        </w:rPr>
        <w:t>Pensioner’s Action Meeting</w:t>
      </w:r>
      <w:r>
        <w:rPr>
          <w:rFonts w:cs="Arial" w:ascii="Arial" w:hAnsi="Arial"/>
          <w:b w:val="false"/>
          <w:sz w:val="24"/>
          <w:szCs w:val="24"/>
        </w:rPr>
        <w:t xml:space="preserve">, “The Pensioner” will ready for distribution at the end of </w:t>
        <w:tab/>
        <w:t xml:space="preserve">this month, and a meeting with </w:t>
      </w:r>
      <w:r>
        <w:rPr>
          <w:rFonts w:cs="Arial" w:ascii="Arial" w:hAnsi="Arial"/>
          <w:sz w:val="24"/>
          <w:szCs w:val="24"/>
        </w:rPr>
        <w:t>Brighton University research group</w:t>
      </w:r>
      <w:r>
        <w:rPr>
          <w:rFonts w:cs="Arial" w:ascii="Arial" w:hAnsi="Arial"/>
          <w:b w:val="false"/>
          <w:sz w:val="24"/>
          <w:szCs w:val="24"/>
        </w:rPr>
        <w:t xml:space="preserve"> and Age Concern </w:t>
        <w:tab/>
        <w:t xml:space="preserve">on researching older people’s well being. Francis had received a reply to his question to </w:t>
        <w:tab/>
        <w:t xml:space="preserve">Martin Campbell at the last OPC meeting regarding where our </w:t>
      </w:r>
      <w:r>
        <w:rPr>
          <w:rFonts w:cs="Arial" w:ascii="Arial" w:hAnsi="Arial"/>
          <w:sz w:val="24"/>
          <w:szCs w:val="24"/>
        </w:rPr>
        <w:t>hospital food</w:t>
      </w:r>
      <w:r>
        <w:rPr>
          <w:rFonts w:cs="Arial" w:ascii="Arial" w:hAnsi="Arial"/>
          <w:b w:val="false"/>
          <w:sz w:val="24"/>
          <w:szCs w:val="24"/>
        </w:rPr>
        <w:t xml:space="preserve"> comes </w:t>
        <w:tab/>
        <w:t xml:space="preserve">from. Francis was not so much worried about food miles as to the quality of the food </w:t>
        <w:tab/>
        <w:t xml:space="preserve">served in hospitals, it was suggested that he use his Enter &amp; View powers, Francis to </w:t>
        <w:tab/>
        <w:t>liaise with Robert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lin </w:t>
      </w:r>
      <w:r>
        <w:rPr>
          <w:rFonts w:cs="Arial" w:ascii="Arial" w:hAnsi="Arial"/>
          <w:b w:val="false"/>
          <w:sz w:val="24"/>
          <w:szCs w:val="24"/>
        </w:rPr>
        <w:t xml:space="preserve">had attended an </w:t>
      </w:r>
      <w:r>
        <w:rPr>
          <w:rFonts w:cs="Arial" w:ascii="Arial" w:hAnsi="Arial"/>
          <w:sz w:val="24"/>
          <w:szCs w:val="24"/>
        </w:rPr>
        <w:t>Age Concern Board meeting</w:t>
      </w:r>
      <w:r>
        <w:rPr>
          <w:rFonts w:cs="Arial" w:ascii="Arial" w:hAnsi="Arial"/>
          <w:b w:val="false"/>
          <w:sz w:val="24"/>
          <w:szCs w:val="24"/>
        </w:rPr>
        <w:t xml:space="preserve"> and a meeting in Woodingdean </w:t>
        <w:tab/>
        <w:t xml:space="preserve">about </w:t>
      </w:r>
      <w:r>
        <w:rPr>
          <w:rFonts w:cs="Arial" w:ascii="Arial" w:hAnsi="Arial"/>
          <w:sz w:val="24"/>
          <w:szCs w:val="24"/>
        </w:rPr>
        <w:t>travellers at Happy Valley</w:t>
      </w:r>
      <w:r>
        <w:rPr>
          <w:rFonts w:cs="Arial" w:ascii="Arial" w:hAnsi="Arial"/>
          <w:b w:val="false"/>
          <w:sz w:val="24"/>
          <w:szCs w:val="24"/>
        </w:rPr>
        <w:t xml:space="preserve">, there is no confirmation that Happy Valley would not </w:t>
        <w:tab/>
        <w:t>be used for travellers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eter </w:t>
      </w:r>
      <w:r>
        <w:rPr>
          <w:rFonts w:cs="Arial" w:ascii="Arial" w:hAnsi="Arial"/>
          <w:b w:val="false"/>
          <w:sz w:val="24"/>
          <w:szCs w:val="24"/>
        </w:rPr>
        <w:t xml:space="preserve">advised that he had been unwell this month but was to attend the St. James Street </w:t>
        <w:tab/>
        <w:t xml:space="preserve">clean up day tomorrow.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Chair’s Report </w:t>
      </w:r>
      <w:r>
        <w:rPr>
          <w:rFonts w:cs="Arial" w:ascii="Arial" w:hAnsi="Arial"/>
          <w:b w:val="false"/>
          <w:sz w:val="24"/>
          <w:szCs w:val="24"/>
        </w:rPr>
        <w:t>– including the Annual Repor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At a recent </w:t>
      </w:r>
      <w:r>
        <w:rPr>
          <w:rFonts w:cs="Arial" w:ascii="Arial" w:hAnsi="Arial"/>
          <w:sz w:val="24"/>
          <w:szCs w:val="24"/>
        </w:rPr>
        <w:t xml:space="preserve">HOSC </w:t>
      </w:r>
      <w:r>
        <w:rPr>
          <w:rFonts w:cs="Arial" w:ascii="Arial" w:hAnsi="Arial"/>
          <w:b w:val="false"/>
          <w:sz w:val="24"/>
          <w:szCs w:val="24"/>
        </w:rPr>
        <w:t xml:space="preserve">meeting the proposed reduction of 17 beds at Mill View was </w:t>
        <w:tab/>
        <w:t xml:space="preserve">discussed, assurances were given that this would not be implemented until it was known </w:t>
        <w:tab/>
        <w:t xml:space="preserve">that the decreased number of beds would satisfy demand, all savings would be poured </w:t>
        <w:tab/>
        <w:t>back into the community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nnual Report  </w:t>
      </w:r>
      <w:r>
        <w:rPr>
          <w:rFonts w:cs="Arial" w:ascii="Arial" w:hAnsi="Arial"/>
          <w:b w:val="false"/>
          <w:sz w:val="24"/>
          <w:szCs w:val="24"/>
        </w:rPr>
        <w:t xml:space="preserve">Jack would like to thank </w:t>
      </w:r>
      <w:r>
        <w:rPr>
          <w:rFonts w:cs="Arial" w:ascii="Arial" w:hAnsi="Arial"/>
          <w:sz w:val="24"/>
          <w:szCs w:val="24"/>
        </w:rPr>
        <w:t>John Barry</w:t>
      </w:r>
      <w:r>
        <w:rPr>
          <w:rFonts w:cs="Arial" w:ascii="Arial" w:hAnsi="Arial"/>
          <w:b w:val="false"/>
          <w:sz w:val="24"/>
          <w:szCs w:val="24"/>
        </w:rPr>
        <w:t xml:space="preserve"> for his excellent article and thanks </w:t>
        <w:tab/>
        <w:t xml:space="preserve">as well to </w:t>
      </w:r>
      <w:r>
        <w:rPr>
          <w:rFonts w:cs="Arial" w:ascii="Arial" w:hAnsi="Arial"/>
          <w:sz w:val="24"/>
          <w:szCs w:val="24"/>
        </w:rPr>
        <w:t>Electoral Services</w:t>
      </w:r>
      <w:r>
        <w:rPr>
          <w:rFonts w:cs="Arial" w:ascii="Arial" w:hAnsi="Arial"/>
          <w:b w:val="false"/>
          <w:sz w:val="24"/>
          <w:szCs w:val="24"/>
        </w:rPr>
        <w:t xml:space="preserve"> for organising the election in June. It was very </w:t>
        <w:tab/>
        <w:t xml:space="preserve">disappointing that out of 46,000 people who were eligible to stand for election only two </w:t>
        <w:tab/>
        <w:t xml:space="preserve">out of nine areas were contested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Treasurer’s Report</w:t>
      </w:r>
      <w:r>
        <w:rPr>
          <w:rFonts w:cs="Arial" w:ascii="Arial" w:hAnsi="Arial"/>
          <w:b w:val="false"/>
          <w:sz w:val="24"/>
          <w:szCs w:val="24"/>
        </w:rPr>
        <w:t xml:space="preserve">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 The accounts of the Older People’s Council receipts and payments account were shown </w:t>
        <w:tab/>
        <w:t>and approved by Jane and Jack and stand at £663.46 on the 11 October 2011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Questions from the public</w:t>
      </w:r>
      <w:r>
        <w:rPr>
          <w:rFonts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Representatives from </w:t>
      </w:r>
      <w:r>
        <w:rPr>
          <w:rFonts w:cs="Arial" w:ascii="Arial" w:hAnsi="Arial"/>
          <w:sz w:val="24"/>
          <w:szCs w:val="24"/>
        </w:rPr>
        <w:t>Trading Standards</w:t>
      </w:r>
      <w:r>
        <w:rPr>
          <w:rFonts w:cs="Arial" w:ascii="Arial" w:hAnsi="Arial"/>
          <w:b w:val="false"/>
          <w:sz w:val="24"/>
          <w:szCs w:val="24"/>
        </w:rPr>
        <w:t xml:space="preserve"> were present and explained they were </w:t>
        <w:tab/>
        <w:t xml:space="preserve">involved in a large piece of work around the </w:t>
      </w:r>
      <w:r>
        <w:rPr>
          <w:rFonts w:cs="Arial" w:ascii="Arial" w:hAnsi="Arial"/>
          <w:sz w:val="24"/>
          <w:szCs w:val="24"/>
        </w:rPr>
        <w:t>Digital Switch Over</w:t>
      </w:r>
      <w:r>
        <w:rPr>
          <w:rFonts w:cs="Arial" w:ascii="Arial" w:hAnsi="Arial"/>
          <w:b w:val="false"/>
          <w:sz w:val="24"/>
          <w:szCs w:val="24"/>
        </w:rPr>
        <w:t xml:space="preserve"> in March. There is a </w:t>
        <w:tab/>
        <w:t xml:space="preserve">help scheme set up to offer advice and some funds will be available. They highlighted </w:t>
        <w:tab/>
        <w:t xml:space="preserve">the need to raise awareness of rouge traders and asked all members to pass this on in </w:t>
        <w:tab/>
        <w:t xml:space="preserve">their areas. The </w:t>
      </w:r>
      <w:r>
        <w:rPr>
          <w:rFonts w:cs="Arial" w:ascii="Arial" w:hAnsi="Arial"/>
          <w:sz w:val="24"/>
          <w:szCs w:val="24"/>
        </w:rPr>
        <w:t>Buy with Confidence Scheme</w:t>
      </w:r>
      <w:r>
        <w:rPr>
          <w:rFonts w:cs="Arial" w:ascii="Arial" w:hAnsi="Arial"/>
          <w:b w:val="false"/>
          <w:sz w:val="24"/>
          <w:szCs w:val="24"/>
        </w:rPr>
        <w:t xml:space="preserve"> which scrutinises traders has </w:t>
        <w:tab/>
        <w:t xml:space="preserve">businesses that specialise in aerials on the scheme. They also work with Self Directed </w:t>
        <w:tab/>
        <w:t>Support and have a list of approved Personal Assistants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>Q</w:t>
        <w:tab/>
        <w:t xml:space="preserve">Richard Scott - the font size of the approved list of traders is very small and </w:t>
        <w:tab/>
        <w:tab/>
        <w:tab/>
        <w:t>difficult for people with sight impairment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A</w:t>
        <w:tab/>
        <w:t xml:space="preserve">Mel and Fran replied that the public can telephone trading standards and they will </w:t>
        <w:tab/>
        <w:tab/>
        <w:t>send out the list in larger print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Sue Howley from Pensioners Action spoke. Pensioners Action was launched in February </w:t>
        <w:tab/>
        <w:t xml:space="preserve">when the Pensioners Forum and the 60+ Action Group merged. Sue gave thanks to </w:t>
        <w:tab/>
        <w:t>Jack and Francis for all their support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Fran McCabe from Age Concern, which will soon be Age UK, spoke and highlighted the </w:t>
        <w:tab/>
        <w:t xml:space="preserve">importance of partnership working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Q</w:t>
        <w:tab/>
        <w:t xml:space="preserve">Richard Scott questioned the OPC election and suggested that where there was </w:t>
        <w:tab/>
        <w:tab/>
        <w:tab/>
        <w:t xml:space="preserve">only one candidate there should be a Yes/No vote and that to be elected a </w:t>
        <w:tab/>
        <w:tab/>
        <w:tab/>
        <w:t>candidate should have a certain number of vote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>A</w:t>
        <w:tab/>
        <w:t xml:space="preserve">Jack replied that in doing this it would add further to the cost, but that these points </w:t>
        <w:tab/>
        <w:tab/>
        <w:t xml:space="preserve">would be looked for the next election. The OPC election follows the same process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as the national elections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Q</w:t>
        <w:tab/>
        <w:t xml:space="preserve">Richard Scott highlighted the problems with the new electronic bus passes and </w:t>
        <w:tab/>
        <w:tab/>
        <w:tab/>
        <w:t xml:space="preserve">his concerns regarding Data Protection.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A</w:t>
        <w:tab/>
        <w:t xml:space="preserve">Jack replied that he thought the bus drivers generally have been assisting people </w:t>
        <w:tab/>
        <w:tab/>
        <w:t xml:space="preserve">during these changes.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Guest speaker - Bill Shelford, High Sheriff of East Sussex 2009/1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Mr Shelford explained the background and history of the High Sheriff which is the oldest </w:t>
        <w:tab/>
        <w:t xml:space="preserve">continuous secular appointment after the Crown and was first recorded in Saxon times in </w:t>
        <w:tab/>
        <w:t xml:space="preserve">966. They were responsible for local justice and could pursue criminals. They became </w:t>
        <w:tab/>
        <w:t xml:space="preserve">very powerful and raised their own armies to support the sovereign. The Sheriff of </w:t>
        <w:tab/>
        <w:t xml:space="preserve">Sussex is purported to have been killed on Senlac Hill during the Battle of Hastings. </w:t>
        <w:tab/>
        <w:t xml:space="preserve">Their power lessened with the introduction of Judges in the reign of Henry II and further </w:t>
        <w:tab/>
        <w:t xml:space="preserve">with the formation of the Police and Prison Service. Today the office is unpaid and non </w:t>
        <w:tab/>
        <w:t xml:space="preserve">political. They remain representatives of the sovereign in the county and duties include: </w:t>
        <w:tab/>
        <w:t xml:space="preserve">arranging royal visits to the county, passing on suitable applicants for honours and </w:t>
        <w:tab/>
        <w:t xml:space="preserve">awards, inviting members of the community to a Royal Garden Party, presenting all the </w:t>
        <w:tab/>
        <w:t xml:space="preserve">Queens Awards, representing the sovereign at Citizenship Ceremonies and they can be </w:t>
        <w:tab/>
        <w:t>requested to deliver 100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sz w:val="24"/>
          <w:szCs w:val="24"/>
        </w:rPr>
        <w:t xml:space="preserve"> birthday and Golden Wedding Anniversary greetings. Their </w:t>
        <w:tab/>
        <w:t xml:space="preserve">uniform represents the military link with the past, similar to a Major General and they </w:t>
        <w:tab/>
        <w:t>carry a sword. The key role of a Lord Lieutenant nowadays is to promote a spirit of co-</w:t>
        <w:tab/>
        <w:t xml:space="preserve">operation and goodwill. He is involved in a wide range of county activities and charities </w:t>
        <w:tab/>
        <w:t xml:space="preserve">and is </w:t>
        <w:tab/>
        <w:t xml:space="preserve">particularly interested in the promotion and recognition of voluntary services in the </w:t>
        <w:tab/>
        <w:t xml:space="preserve">county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ack thanked Mr Shelford for his very illuminating speech.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 xml:space="preserve">General discussion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Future programme and areas that need to be discussed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4907" w:hanging="348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re Home Reference Group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4907" w:hanging="348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cial Housing proposal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4907" w:hanging="348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rey Matters, widening the audien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4907" w:hanging="348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Adult Abuse Campaig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4907" w:hanging="348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igning a pamphlet, similar to the Safer Devon pamphlet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4907" w:hanging="348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tional Institute of Health research – Palliative Car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4907" w:hanging="348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ublic toilets, petitio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4907" w:hanging="348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outhern Cross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4907" w:hanging="348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e Martlets, closure of the Day Centre at short notice.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Councillor Rob Jarrett confirmed that the situation with </w:t>
      </w:r>
      <w:r>
        <w:rPr>
          <w:rFonts w:cs="Arial" w:ascii="Arial" w:hAnsi="Arial"/>
          <w:sz w:val="24"/>
          <w:szCs w:val="24"/>
        </w:rPr>
        <w:t>Southern Cross</w:t>
      </w:r>
      <w:r>
        <w:rPr>
          <w:rFonts w:cs="Arial" w:ascii="Arial" w:hAnsi="Arial"/>
          <w:b w:val="false"/>
          <w:sz w:val="24"/>
          <w:szCs w:val="24"/>
        </w:rPr>
        <w:t xml:space="preserve"> was ongoing </w:t>
        <w:tab/>
        <w:t xml:space="preserve">and is hoped to be resolved by the end of October, it is subject to a weekly review by </w:t>
        <w:tab/>
        <w:t xml:space="preserve">Denise D’Souza. It is hoped the two homes will transfer to new owners and remain open.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llr. Jarrett said he would be happy to speak at a future OPC meeting but would need </w:t>
        <w:tab/>
        <w:t>three months notice as his diary is very full, he suggested after the budget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Signed</w:t>
        <w:tab/>
        <w:tab/>
        <w:tab/>
        <w:tab/>
        <w:tab/>
        <w:t>Chair</w:t>
        <w:tab/>
        <w:tab/>
        <w:tab/>
        <w:tab/>
        <w:t>Dat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907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90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7:00Z</dcterms:created>
  <dc:creator>John Barry</dc:creator>
  <dc:description/>
  <dc:language>en-US</dc:language>
  <cp:lastModifiedBy>laptop</cp:lastModifiedBy>
  <cp:lastPrinted>2011-08-18T16:17:00Z</cp:lastPrinted>
  <dcterms:modified xsi:type="dcterms:W3CDTF">2011-11-13T17:47:00Z</dcterms:modified>
  <cp:revision>2</cp:revision>
  <dc:subject/>
  <dc:title>Older People’s Council</dc:title>
</cp:coreProperties>
</file>