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ghton &amp; Hove Older People’s Council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Wednesday 20 April 2011, 10.00 – 1.00pm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oom 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righton Town Hall </w:t>
        <w:tab/>
      </w:r>
      <w:r>
        <w:rPr>
          <w:b/>
          <w:sz w:val="28"/>
          <w:szCs w:val="28"/>
        </w:rPr>
        <w:t>(</w:t>
      </w:r>
      <w:r>
        <w:rPr>
          <w:b/>
          <w:color w:val="00B050"/>
          <w:sz w:val="28"/>
          <w:szCs w:val="28"/>
        </w:rPr>
        <w:t>Please note date of meeting and venue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Apologies and Declarations of Interest</w:t>
      </w:r>
    </w:p>
    <w:p>
      <w:pPr>
        <w:pStyle w:val="Normal"/>
        <w:rPr/>
      </w:pPr>
      <w:r>
        <w:rPr>
          <w:b/>
          <w:sz w:val="28"/>
          <w:szCs w:val="28"/>
        </w:rPr>
        <w:t>2</w:t>
        <w:tab/>
        <w:t>Minutes/matters arising from 23 March Meeting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  <w:tab/>
        <w:t>Members’ Repor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</w:t>
        <w:tab/>
        <w:t>Chair’s Report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</w:t>
        <w:tab/>
        <w:tab/>
        <w:t>Refresh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1.15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eaker 1: Steven Clare on the Brighton Fund </w:t>
      </w:r>
    </w:p>
    <w:p>
      <w:pPr>
        <w:pStyle w:val="Normal"/>
        <w:rPr/>
      </w:pPr>
      <w:r>
        <w:rPr>
          <w:b/>
          <w:sz w:val="28"/>
          <w:szCs w:val="28"/>
        </w:rPr>
        <w:t>7</w:t>
        <w:tab/>
        <w:t>Secretary’s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OPC Election June 2011: report on preparations</w:t>
      </w:r>
    </w:p>
    <w:p>
      <w:pPr>
        <w:pStyle w:val="Normal"/>
        <w:rPr/>
      </w:pPr>
      <w:r>
        <w:rPr>
          <w:b/>
          <w:sz w:val="28"/>
          <w:szCs w:val="28"/>
        </w:rPr>
        <w:t>9</w:t>
        <w:tab/>
        <w:t>12.15</w:t>
        <w:tab/>
        <w:t xml:space="preserve">Speaker 2: Denise D’Souza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irector of Adult Social Services/Lead Commissioner Adult Social Care &amp; Health</w:t>
      </w:r>
      <w:r>
        <w:rPr>
          <w:b/>
          <w:sz w:val="28"/>
          <w:szCs w:val="28"/>
        </w:rPr>
        <w:t xml:space="preserve"> on Personalisation</w:t>
      </w:r>
    </w:p>
    <w:p>
      <w:pPr>
        <w:pStyle w:val="Normal"/>
        <w:rPr/>
      </w:pPr>
      <w:r>
        <w:rPr>
          <w:b/>
          <w:sz w:val="28"/>
          <w:szCs w:val="28"/>
        </w:rPr>
        <w:t>10</w:t>
        <w:tab/>
        <w:t>Work Plan – update</w:t>
      </w:r>
    </w:p>
    <w:p>
      <w:pPr>
        <w:pStyle w:val="Normal"/>
        <w:ind w:left="10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nsport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eating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avements; Toilets; Health &amp; Social Care; Waste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 xml:space="preserve">AOB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er People’s Counci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inutes of the General Meeting held on Wednesday 20 April 2011,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n Room 1, Brighton Town Hall, 10.00 – 1.00p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sent: </w:t>
        <w:tab/>
        <w:t xml:space="preserve">Jack Hazelgrove, John Barry, Colin Carden, John Eyles, Francis Tonks, Ed Cruickshank-Robb, Jim Buttimer, Bob Gunnell, Harry Steer,          Jane Simmons </w:t>
      </w:r>
      <w:r>
        <w:rPr>
          <w:rFonts w:cs="Arial" w:ascii="Arial" w:hAnsi="Arial"/>
          <w:szCs w:val="24"/>
        </w:rPr>
        <w:t xml:space="preserve">(notes).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action points are indicated within the notes by</w:t>
      </w:r>
      <w:r>
        <w:rPr>
          <w:rFonts w:cs="Arial" w:ascii="Arial" w:hAnsi="Arial"/>
          <w:b/>
          <w:i/>
          <w:szCs w:val="24"/>
        </w:rPr>
        <w:t xml:space="preserve"> bold italic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</w:t>
        <w:tab/>
      </w:r>
      <w:r>
        <w:rPr>
          <w:rFonts w:cs="Arial" w:ascii="Arial" w:hAnsi="Arial"/>
          <w:b/>
          <w:sz w:val="24"/>
          <w:szCs w:val="24"/>
        </w:rPr>
        <w:t>Apologies and Declarations of Interest</w:t>
      </w:r>
      <w:r>
        <w:rPr>
          <w:rFonts w:cs="Arial" w:ascii="Arial" w:hAnsi="Arial"/>
          <w:sz w:val="24"/>
          <w:szCs w:val="24"/>
        </w:rPr>
        <w:t xml:space="preserve">: Apologies from Pam Lelliott. </w:t>
        <w:tab/>
        <w:t xml:space="preserve">Francis Tonks declared an interest as a nearby resident in matters relating to </w:t>
        <w:tab/>
        <w:t xml:space="preserve">the St Nicholas Green Spaces grou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  <w:tab/>
        <w:t xml:space="preserve">Minut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ccuracy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4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ports from Members: </w:t>
      </w:r>
      <w:r>
        <w:rPr>
          <w:rFonts w:cs="Arial" w:ascii="Arial" w:hAnsi="Arial"/>
          <w:b/>
          <w:sz w:val="24"/>
          <w:szCs w:val="24"/>
        </w:rPr>
        <w:t>Harry</w:t>
      </w:r>
      <w:r>
        <w:rPr>
          <w:rFonts w:cs="Arial" w:ascii="Arial" w:hAnsi="Arial"/>
          <w:sz w:val="24"/>
          <w:szCs w:val="24"/>
        </w:rPr>
        <w:t xml:space="preserve"> asked that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line of his report should be </w:t>
        <w:tab/>
        <w:t xml:space="preserve">amended to read as follows: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“... people met Year 7 schoolchildren, 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who </w:t>
        <w:tab/>
        <w:t>discussed life as portrayed in old photographs,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nd asked questions such </w:t>
        <w:tab/>
        <w:t>as ..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(5)</w:t>
        <w:tab/>
      </w:r>
      <w:r>
        <w:rPr>
          <w:rFonts w:cs="Arial" w:ascii="Arial" w:hAnsi="Arial"/>
          <w:sz w:val="24"/>
          <w:szCs w:val="24"/>
        </w:rPr>
        <w:t xml:space="preserve">Chair’s report: </w:t>
      </w:r>
      <w:r>
        <w:rPr>
          <w:rFonts w:cs="Arial" w:ascii="Arial" w:hAnsi="Arial"/>
          <w:b/>
          <w:sz w:val="24"/>
          <w:szCs w:val="24"/>
        </w:rPr>
        <w:t>Your Welcome</w:t>
      </w:r>
      <w:r>
        <w:rPr>
          <w:rFonts w:cs="Arial" w:ascii="Arial" w:hAnsi="Arial"/>
          <w:sz w:val="24"/>
          <w:szCs w:val="24"/>
        </w:rPr>
        <w:t xml:space="preserve"> should read “</w:t>
      </w:r>
      <w:r>
        <w:rPr>
          <w:rFonts w:cs="Arial" w:ascii="Arial" w:hAnsi="Arial"/>
          <w:b/>
          <w:sz w:val="24"/>
          <w:szCs w:val="24"/>
        </w:rPr>
        <w:t>You’re Welcome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tters aris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 xml:space="preserve">Reports from Members: </w:t>
      </w:r>
      <w:r>
        <w:rPr>
          <w:rFonts w:cs="Arial" w:ascii="Arial" w:hAnsi="Arial"/>
          <w:b/>
          <w:sz w:val="24"/>
          <w:szCs w:val="24"/>
        </w:rPr>
        <w:t>John B</w:t>
      </w:r>
      <w:r>
        <w:rPr>
          <w:rFonts w:cs="Arial" w:ascii="Arial" w:hAnsi="Arial"/>
          <w:sz w:val="24"/>
          <w:szCs w:val="24"/>
        </w:rPr>
        <w:t xml:space="preserve"> reported that problems with access to the </w:t>
        <w:tab/>
        <w:t xml:space="preserve">new Wellsbourne Health Centre have been taken up by letter with local </w:t>
        <w:tab/>
        <w:t xml:space="preserve">councillors.                                                                                                         (6) </w:t>
        <w:tab/>
        <w:t xml:space="preserve">Visiting speaker: Train travel for older people has been added to the list of </w:t>
        <w:tab/>
        <w:t>topics for visiting speak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d</w:t>
      </w:r>
      <w:r>
        <w:rPr>
          <w:rFonts w:cs="Arial" w:ascii="Arial" w:hAnsi="Arial"/>
          <w:sz w:val="24"/>
          <w:szCs w:val="24"/>
        </w:rPr>
        <w:t xml:space="preserve"> raised his concern about the way OPC Open Meetings are conducted. </w:t>
        <w:tab/>
        <w:t xml:space="preserve">Jack suggested that this could be discussed by the new OPC after the June </w:t>
        <w:tab/>
        <w:t xml:space="preserve">elections. It was also agreed that the new Council might want to review the </w:t>
        <w:tab/>
        <w:t xml:space="preserve">OPC’s achievements and to consider how to ensure that it operates </w:t>
        <w:tab/>
        <w:t>effectively.</w:t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  <w:tab/>
        <w:t xml:space="preserve">Members’ Repor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rancis</w:t>
      </w:r>
      <w:r>
        <w:rPr>
          <w:rFonts w:cs="Arial" w:ascii="Arial" w:hAnsi="Arial"/>
          <w:sz w:val="24"/>
          <w:szCs w:val="24"/>
        </w:rPr>
        <w:t xml:space="preserve"> reported on chairing a recent meeting of Pensioner Action devoted to </w:t>
        <w:tab/>
        <w:t xml:space="preserve">the City Budget. It had also been agreed that the Pensioner magazine should </w:t>
        <w:tab/>
        <w:t xml:space="preserve">not merge with any publication being developed by Age UK. Francis had also </w:t>
        <w:tab/>
        <w:t xml:space="preserve">attended a useful research seminar on ageing at the University of Brighton, </w:t>
        <w:tab/>
        <w:t xml:space="preserve">which had included a presentation from Ireland Lodge called Dancing with </w:t>
        <w:tab/>
        <w:t xml:space="preserve">Dementia, a programme of gentle exercises for dementia suffer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hn B</w:t>
      </w:r>
      <w:r>
        <w:rPr>
          <w:rFonts w:cs="Arial" w:ascii="Arial" w:hAnsi="Arial"/>
          <w:sz w:val="24"/>
          <w:szCs w:val="24"/>
        </w:rPr>
        <w:t xml:space="preserve"> reported that he and Jack had attended a Capita conference on </w:t>
        <w:tab/>
        <w:t xml:space="preserve">dementia which covered patients’ experiences as well as updates by medical </w:t>
        <w:tab/>
        <w:t xml:space="preserve">staff and administrators on treatment programmes. He reported on a meeting </w:t>
        <w:tab/>
        <w:t xml:space="preserve">at Hangleton &amp; Knoll which discussed intergenerational work on helping older </w:t>
        <w:tab/>
        <w:t xml:space="preserve">people with computers. He and Ed had visited the Brighton Centre to </w:t>
        <w:tab/>
        <w:t xml:space="preserve">investigate the signage, which was generally disappointing, especially for </w:t>
        <w:tab/>
        <w:t xml:space="preserve">older visitors: poor placement of signs, lack of sufficient directional signs, and </w:t>
        <w:tab/>
        <w:t xml:space="preserve">the lettering was frequently too small. A report will be sent to the Centre. John </w:t>
        <w:tab/>
        <w:t xml:space="preserve">said he was interested in applying to join the New Dynamics of Ageing </w:t>
        <w:tab/>
        <w:t xml:space="preserve">research programme. </w:t>
        <w:tab/>
        <w:tab/>
        <w:tab/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John E</w:t>
      </w:r>
      <w:r>
        <w:rPr>
          <w:rFonts w:cs="Arial" w:ascii="Arial" w:hAnsi="Arial"/>
          <w:sz w:val="24"/>
          <w:szCs w:val="24"/>
        </w:rPr>
        <w:t xml:space="preserve"> has been unable to deal with much OPC business because he is </w:t>
        <w:tab/>
        <w:t xml:space="preserve">recuperating after medical treatment. Regarding the Dignity programme, Jane </w:t>
        <w:tab/>
        <w:t>will contact Sara Fulford for an update on recent activity.</w:t>
        <w:tab/>
        <w:tab/>
        <w:tab/>
        <w:t xml:space="preserve">                                        </w:t>
        <w:tab/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ction: Jan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lin</w:t>
      </w:r>
      <w:r>
        <w:rPr>
          <w:rFonts w:cs="Arial" w:ascii="Arial" w:hAnsi="Arial"/>
          <w:sz w:val="24"/>
          <w:szCs w:val="24"/>
        </w:rPr>
        <w:t xml:space="preserve"> reported that as growing work commitments prevent him from engaging </w:t>
        <w:tab/>
        <w:t xml:space="preserve">in much OPC activity, he is now considering not standing for re-election in </w:t>
        <w:tab/>
        <w:t xml:space="preserve">June. He also expressed concern about the level of achievements of the </w:t>
        <w:tab/>
        <w:t>OPC. It was agreed to list this for future discussion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Jim</w:t>
      </w:r>
      <w:r>
        <w:rPr>
          <w:rFonts w:cs="Arial" w:ascii="Arial" w:hAnsi="Arial"/>
          <w:sz w:val="24"/>
          <w:szCs w:val="24"/>
        </w:rPr>
        <w:t xml:space="preserve">: as a result of his scrutiny of planning applications, he expressed concern </w:t>
        <w:tab/>
        <w:t xml:space="preserve">about Ainsworth House: plans to replace this former sheltered housing </w:t>
        <w:tab/>
        <w:t xml:space="preserve">scheme with flats and houses could lead to a further reduction in housing </w:t>
        <w:tab/>
        <w:t xml:space="preserve">stock for older people. Jane was asked to acquire reports on Patching Lodge, </w:t>
        <w:tab/>
        <w:t xml:space="preserve">New Larchwood and the Extra Care Housing strategy. Jim also advised that </w:t>
        <w:tab/>
        <w:t xml:space="preserve">the relevant OPC member would need to monitor the proposed development </w:t>
        <w:tab/>
        <w:t>of the Preston Barracks site on Lewes Roa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ction: J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d</w:t>
      </w:r>
      <w:r>
        <w:rPr>
          <w:rFonts w:cs="Arial" w:ascii="Arial" w:hAnsi="Arial"/>
          <w:sz w:val="24"/>
          <w:szCs w:val="24"/>
        </w:rPr>
        <w:t xml:space="preserve">: he will be attending the national conference of the British Geriatrics </w:t>
        <w:tab/>
        <w:t>Society in Manches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Harry</w:t>
      </w:r>
      <w:r>
        <w:rPr>
          <w:rFonts w:cs="Arial" w:ascii="Arial" w:hAnsi="Arial"/>
          <w:sz w:val="24"/>
          <w:szCs w:val="24"/>
        </w:rPr>
        <w:t xml:space="preserve"> reported recently attending the Independent Police Advisory Group </w:t>
        <w:tab/>
        <w:t xml:space="preserve">meeting which had looked at the impact of recent serious crimes on older </w:t>
        <w:tab/>
        <w:t xml:space="preserve">people’s welfare and sense of safety. He has also attended meeting of PAVA </w:t>
        <w:tab/>
        <w:t xml:space="preserve">where he has been able to provide views from the OPC on the protection of </w:t>
        <w:tab/>
        <w:t xml:space="preserve">vulnerable adults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ob</w:t>
      </w:r>
      <w:r>
        <w:rPr>
          <w:rFonts w:cs="Arial" w:ascii="Arial" w:hAnsi="Arial"/>
          <w:sz w:val="24"/>
          <w:szCs w:val="24"/>
        </w:rPr>
        <w:t xml:space="preserve">: He has been promoting the OPC at the Patcham U3A group and at a </w:t>
        <w:tab/>
        <w:t xml:space="preserve">meeting of the Probus Club where Jack was a guest speaker recently. Bob </w:t>
        <w:tab/>
        <w:t xml:space="preserve">reminded the meeting that the new OPC will need to appoint two directors to </w:t>
        <w:tab/>
        <w:t xml:space="preserve">the Board of Grey Matters. He also commented that Room 1 in Brighton Town </w:t>
        <w:tab/>
        <w:t xml:space="preserve">Hall is an unsuitable venue for those with hearing problems. Secretary to </w:t>
        <w:tab/>
        <w:t xml:space="preserve">note. </w:t>
        <w:tab/>
        <w:tab/>
        <w:tab/>
        <w:tab/>
        <w:tab/>
        <w:tab/>
        <w:tab/>
        <w:t xml:space="preserve">   </w:t>
        <w:tab/>
        <w:t xml:space="preserve">          </w:t>
        <w:tab/>
      </w:r>
      <w:r>
        <w:rPr>
          <w:rFonts w:cs="Arial" w:ascii="Arial" w:hAnsi="Arial"/>
          <w:b/>
          <w:i/>
          <w:sz w:val="24"/>
          <w:szCs w:val="24"/>
        </w:rPr>
        <w:t>Action: John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  <w:tab/>
        <w:t xml:space="preserve"> Chair’s report:</w:t>
      </w:r>
      <w:r>
        <w:rPr>
          <w:rFonts w:cs="Arial" w:ascii="Arial" w:hAnsi="Arial"/>
          <w:sz w:val="24"/>
          <w:szCs w:val="24"/>
        </w:rPr>
        <w:t xml:space="preserve"> Jack reported a request from Mike Finch of Trading </w:t>
        <w:tab/>
        <w:t xml:space="preserve">Standards to talk to the OPC about the problem for older people in dealing </w:t>
        <w:tab/>
        <w:t>with cold callers. We will arrange for a brief talk on this at the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</w:t>
        <w:tab/>
        <w:t xml:space="preserve">meeting, with a fuller presentation to the new OPC after June. </w:t>
        <w:tab/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Jack reported on attending the national meeting of Bus Users Groups, held in </w:t>
        <w:tab/>
        <w:t xml:space="preserve">Brighton this year.  Jack, Francis and John will have their quarterly meeting </w:t>
        <w:tab/>
        <w:t xml:space="preserve">with the Council Leader on 26 April, where they will raise concerns about the </w:t>
        <w:tab/>
        <w:t xml:space="preserve">availability to the OPC of legal advice from the council’s legal offic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</w:t>
        <w:tab/>
        <w:t>Speaker: Lisa Marshall and Steven Clare on the Brighton Fund:</w:t>
      </w:r>
      <w:r>
        <w:rPr>
          <w:rFonts w:cs="Arial" w:ascii="Arial" w:hAnsi="Arial"/>
          <w:sz w:val="24"/>
          <w:szCs w:val="24"/>
        </w:rPr>
        <w:t xml:space="preserve"> they </w:t>
        <w:tab/>
        <w:t xml:space="preserve">explained that the Fund is a charity set up primarily to help older people in </w:t>
        <w:tab/>
        <w:t xml:space="preserve">Brighton who are in hardship or need, though it can support younger people </w:t>
        <w:tab/>
        <w:t xml:space="preserve">too. Requests for help must be supported by professional people such as a </w:t>
        <w:tab/>
        <w:t xml:space="preserve">doctor or carer, and help can be given for a range of support such as white </w:t>
        <w:tab/>
        <w:t xml:space="preserve">goods, respite care, wheelchairs etc. The OPC was asked to spread the word </w:t>
        <w:tab/>
        <w:t xml:space="preserve">about the Fund. It was suggested that Steven and Lisa could approach Lila </w:t>
        <w:tab/>
        <w:t>Hunnisett with an article for The Pensioner to publicise the Brighton Fund.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  <w:tab/>
        <w:t>Secretary’s information:</w:t>
      </w:r>
      <w:r>
        <w:rPr>
          <w:rFonts w:cs="Arial" w:ascii="Arial" w:hAnsi="Arial"/>
          <w:sz w:val="24"/>
          <w:szCs w:val="24"/>
        </w:rPr>
        <w:t xml:space="preserve"> It was agreed that the outgoing OPC would have a </w:t>
        <w:tab/>
        <w:t xml:space="preserve">farewell lunch at the Bali Brasserie after the last meeting on Wednesday 22 </w:t>
        <w:tab/>
        <w:t xml:space="preserve">June, and that Paul Martin would be invited as a guest.    </w:t>
      </w:r>
      <w:r>
        <w:rPr>
          <w:rFonts w:cs="Arial" w:ascii="Arial" w:hAnsi="Arial"/>
          <w:b/>
          <w:i/>
          <w:sz w:val="24"/>
          <w:szCs w:val="24"/>
        </w:rPr>
        <w:t xml:space="preserve">Action John B/Pam                                  </w:t>
        <w:tab/>
      </w:r>
      <w:r>
        <w:rPr>
          <w:rFonts w:cs="Arial" w:ascii="Arial" w:hAnsi="Arial"/>
          <w:sz w:val="24"/>
          <w:szCs w:val="24"/>
        </w:rPr>
        <w:t xml:space="preserve">John asked the Members to reflect on the format and content of the last </w:t>
        <w:tab/>
        <w:t xml:space="preserve">Annual Report as the Report for 2010-11 will be an early task for the new </w:t>
        <w:tab/>
        <w:t xml:space="preserve">OPC.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ction: All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</w:t>
        <w:tab/>
        <w:t xml:space="preserve">New Dynamics of Ageing research programme: John B and Francis </w:t>
        <w:tab/>
        <w:t xml:space="preserve">expressed interest in joining this group. Francis has agreed to talk about the </w:t>
        <w:tab/>
        <w:t>OPC to the Working 50 Plus Group which supports unemployed and semi-</w:t>
        <w:tab/>
        <w:t xml:space="preserve">retired people. Albion in the Community Health Screening Project: it was </w:t>
        <w:tab/>
        <w:t xml:space="preserve">agreed to tell the Albion Health Trainer that we will pass this on to the new </w:t>
        <w:tab/>
        <w:t>OPC for inclusion in the work plan after the election.</w:t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ction: John B/Pa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</w:t>
        <w:tab/>
        <w:t>OPC Election preparations:</w:t>
      </w:r>
      <w:r>
        <w:rPr>
          <w:rFonts w:cs="Arial" w:ascii="Arial" w:hAnsi="Arial"/>
          <w:sz w:val="24"/>
          <w:szCs w:val="24"/>
        </w:rPr>
        <w:t xml:space="preserve"> the new Election leaflets were discussed, and </w:t>
        <w:tab/>
        <w:t xml:space="preserve">thanks were offered to the Secretary for preparing them. A5 and A4 Leaflets </w:t>
        <w:tab/>
        <w:t xml:space="preserve">are being distributed to sheltered housing schemes and to all local libraries. </w:t>
        <w:tab/>
        <w:t xml:space="preserve">Members will each be supplied with leaflets for use in their zones. Information </w:t>
        <w:tab/>
        <w:t xml:space="preserve">packs for prospective candidates will be available from Pam Lelliott from 3 </w:t>
        <w:tab/>
        <w:t xml:space="preserve">May onwards. Any enquiries can be directed to Pam or to the Secretary. Two </w:t>
        <w:tab/>
        <w:t xml:space="preserve">open Briefing Sessions for those interested in standing for election have been </w:t>
        <w:tab/>
        <w:t xml:space="preserve">arranged for </w:t>
      </w:r>
      <w:r>
        <w:rPr>
          <w:rFonts w:cs="Arial" w:ascii="Arial" w:hAnsi="Arial"/>
          <w:b/>
          <w:sz w:val="24"/>
          <w:szCs w:val="24"/>
        </w:rPr>
        <w:t>Friday 20 May</w:t>
      </w:r>
      <w:r>
        <w:rPr>
          <w:rFonts w:cs="Arial" w:ascii="Arial" w:hAnsi="Arial"/>
          <w:sz w:val="24"/>
          <w:szCs w:val="24"/>
        </w:rPr>
        <w:t xml:space="preserve"> (2-4pm at Hove Town Hall) and </w:t>
      </w:r>
      <w:r>
        <w:rPr>
          <w:rFonts w:cs="Arial" w:ascii="Arial" w:hAnsi="Arial"/>
          <w:b/>
          <w:sz w:val="24"/>
          <w:szCs w:val="24"/>
        </w:rPr>
        <w:t>Monday 23 May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(10-12noon at Brighton Town Hall). John B will run the sessions. Bob and </w:t>
        <w:tab/>
        <w:t xml:space="preserve">Colin offered to support the Friday session, with Ed and Jane supporting the </w:t>
        <w:tab/>
        <w:t xml:space="preserve">Monday session. Other members are also invited to attend. John B will </w:t>
        <w:tab/>
        <w:t xml:space="preserve">prepare notes for the Briefing Sessions. He has asked the Argus to print an </w:t>
        <w:tab/>
        <w:t xml:space="preserve">article about the election.  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Action: John 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</w:t>
        <w:tab/>
        <w:t xml:space="preserve">Speaker: Denise D’Souza, Director of Adult Social Services, on </w:t>
        <w:tab/>
        <w:t>Personalis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nise based her talk around five questions submitted in advance by the </w:t>
        <w:tab/>
        <w:t>OPC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What percentage of those people eligible for personalisation in Brighton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&amp;Hove have taken it up?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l those eligible are offered personalisation, and about 300 (32%) have </w:t>
        <w:tab/>
        <w:t>accep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many of those people have had problems with any aspect of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personalisation? What help is the Council able to give to deal with those </w:t>
        <w:tab/>
        <w:t>problems?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re were initial problems, but there is a peer support group to monitor the </w:t>
        <w:tab/>
        <w:t xml:space="preserve">issue raised. 3 or 4 complaints initially, mainly about the management of </w:t>
        <w:tab/>
        <w:t xml:space="preserve">resources.  A panel responds to issues associated with the individual budgets, </w:t>
        <w:tab/>
        <w:t xml:space="preserve">such as making people aware of their responsibilities when taking on </w:t>
        <w:tab/>
        <w:t xml:space="preserve">employees to provide services. Guidelines are available from the Federation </w:t>
        <w:tab/>
        <w:t xml:space="preserve">of Disabled People on how to employ carers. Important that people have a </w:t>
        <w:tab/>
        <w:t xml:space="preserve">choice about how and when services are provid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n you give some examples of positive feedback from local people who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have experience of personalisation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ople whose support was previously limited to day care services, can now </w:t>
        <w:tab/>
        <w:t xml:space="preserve">use their personal budget for activities which best suit their needs, such as </w:t>
        <w:tab/>
        <w:t xml:space="preserve">visiting a friend in Worthing or doing Christmas shopping themselves (instead </w:t>
        <w:tab/>
        <w:t>of relying on other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 evidence exists (or do you anticipate emerging) that the benefits of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personalisation will lead to neighbourhood expertise in supporting vulnerable </w:t>
        <w:tab/>
        <w:t>adults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Federation of Disabled People (se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hfederation.org.uk</w:t>
        </w:r>
      </w:hyperlink>
      <w:r>
        <w:rPr>
          <w:rFonts w:cs="Arial" w:ascii="Arial" w:hAnsi="Arial"/>
          <w:sz w:val="24"/>
          <w:szCs w:val="24"/>
        </w:rPr>
        <w:t xml:space="preserve">) </w:t>
        <w:tab/>
        <w:t xml:space="preserve">has </w:t>
        <w:tab/>
        <w:t xml:space="preserve">established a community centre for independent living; Extra Care </w:t>
        <w:tab/>
        <w:t xml:space="preserve">Housing </w:t>
        <w:tab/>
        <w:t xml:space="preserve">Commissioning Plans are being refreshed, using the models of New </w:t>
        <w:tab/>
        <w:t xml:space="preserve">Larchwood, Patching Lodge and Vernon Gardens; work is developing on </w:t>
        <w:tab/>
        <w:t xml:space="preserve">building community links across the city, with the aim of matching people with </w:t>
        <w:tab/>
        <w:t>specific cultural need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n you tell us about the impact of personalisation on service providers? (eg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social care workforce transformation; the emergence of social enterprises;  </w:t>
        <w:tab/>
        <w:t>service provider/service user collaboration, etc).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re is a Personal Assistant notice board on the Federation’s website, and </w:t>
        <w:tab/>
        <w:t xml:space="preserve">access to the Support with Confidence scheme. The conventional labour </w:t>
        <w:tab/>
        <w:t xml:space="preserve">market is starting to look at how it can be more flexible to meet the changing </w:t>
        <w:tab/>
        <w:t xml:space="preserve">needs and expectations of individuals. There are a lot of changes in the </w:t>
        <w:tab/>
        <w:t xml:space="preserve">provision of both traditional and personalised social care taking place but no </w:t>
        <w:tab/>
        <w:t>increase in budgets, so careful management is import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ck thanked Denise for a very full and highly interesting tal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</w:t>
        <w:tab/>
        <w:t xml:space="preserve">Work Plan update: </w:t>
      </w:r>
      <w:r>
        <w:rPr>
          <w:rFonts w:cs="Arial" w:ascii="Arial" w:hAnsi="Arial"/>
          <w:sz w:val="24"/>
          <w:szCs w:val="24"/>
        </w:rPr>
        <w:t xml:space="preserve">Waste Collection; John B would be attending a meeting </w:t>
        <w:tab/>
        <w:t xml:space="preserve">with Cityclean later that day on their Assisted Collection Scheme to support </w:t>
        <w:tab/>
        <w:t>elderly and disabled people, etc with their waste disposal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he Secretary will </w:t>
        <w:tab/>
        <w:t>investigate the disposal of long life light bulbs.</w:t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ction: John B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</w:t>
        <w:tab/>
        <w:t>AOB:</w:t>
      </w:r>
      <w:r>
        <w:rPr>
          <w:rFonts w:cs="Arial" w:ascii="Arial" w:hAnsi="Arial"/>
          <w:sz w:val="24"/>
          <w:szCs w:val="24"/>
        </w:rPr>
        <w:t xml:space="preserve"> In order to provide for a smooth transfer of responsibilities to the new </w:t>
        <w:tab/>
        <w:t xml:space="preserve">OPC after the June election, members were asked to draw up a list of their </w:t>
        <w:tab/>
        <w:t xml:space="preserve">OPC commitments and membership of committees and forums, etc. The </w:t>
        <w:tab/>
        <w:t xml:space="preserve">Secretary will provide a proforma (to record details such as name of </w:t>
        <w:tab/>
        <w:t xml:space="preserve">organisation/group/activity, venue and frequency, contact, brief description, </w:t>
        <w:tab/>
        <w:t xml:space="preserve">etc) at the next meeting.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Action: John 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  <w:i/>
          <w:sz w:val="24"/>
          <w:szCs w:val="24"/>
        </w:rPr>
        <w:t xml:space="preserve">(Note for members: </w:t>
      </w:r>
      <w:r>
        <w:rPr>
          <w:rFonts w:cs="Arial" w:ascii="Arial" w:hAnsi="Arial"/>
          <w:i/>
          <w:sz w:val="24"/>
          <w:szCs w:val="24"/>
        </w:rPr>
        <w:t xml:space="preserve">the next OPC meeting will be on </w:t>
      </w:r>
      <w:r>
        <w:rPr>
          <w:rFonts w:cs="Arial" w:ascii="Arial" w:hAnsi="Arial"/>
          <w:b/>
          <w:i/>
          <w:sz w:val="24"/>
          <w:szCs w:val="24"/>
        </w:rPr>
        <w:t>Wednesday 18 May</w:t>
      </w:r>
      <w:r>
        <w:rPr>
          <w:rFonts w:cs="Arial" w:ascii="Arial" w:hAnsi="Arial"/>
          <w:i/>
          <w:sz w:val="24"/>
          <w:szCs w:val="24"/>
        </w:rPr>
        <w:t xml:space="preserve"> in Room B35 </w:t>
      </w:r>
      <w:r>
        <w:rPr>
          <w:rFonts w:cs="Arial" w:ascii="Arial" w:hAnsi="Arial"/>
          <w:b/>
          <w:i/>
          <w:sz w:val="24"/>
          <w:szCs w:val="24"/>
        </w:rPr>
        <w:t>in Kings House</w:t>
      </w:r>
      <w:r>
        <w:rPr>
          <w:rFonts w:cs="Arial" w:ascii="Arial" w:hAnsi="Arial"/>
          <w:i/>
          <w:sz w:val="24"/>
          <w:szCs w:val="24"/>
        </w:rPr>
        <w:t xml:space="preserve">. The main speaker will be </w:t>
      </w:r>
      <w:r>
        <w:rPr>
          <w:rFonts w:cs="Arial" w:ascii="Arial" w:hAnsi="Arial"/>
          <w:b/>
          <w:i/>
          <w:sz w:val="24"/>
          <w:szCs w:val="24"/>
        </w:rPr>
        <w:t>Neil Waterhouse on Mental Health Services for Older People</w:t>
      </w:r>
      <w:r>
        <w:rPr>
          <w:rFonts w:cs="Arial" w:ascii="Arial" w:hAnsi="Arial"/>
          <w:i/>
          <w:sz w:val="24"/>
          <w:szCs w:val="24"/>
        </w:rPr>
        <w:t xml:space="preserve">, plus possibly a short presentation by </w:t>
      </w:r>
      <w:r>
        <w:rPr>
          <w:rFonts w:cs="Arial" w:ascii="Arial" w:hAnsi="Arial"/>
          <w:b/>
          <w:i/>
          <w:sz w:val="24"/>
          <w:szCs w:val="24"/>
        </w:rPr>
        <w:t>Mike Finch</w:t>
      </w:r>
      <w:r>
        <w:rPr>
          <w:rFonts w:cs="Arial" w:ascii="Arial" w:hAnsi="Arial"/>
          <w:i/>
          <w:sz w:val="24"/>
          <w:szCs w:val="24"/>
        </w:rPr>
        <w:t xml:space="preserve"> of Trading Standards on </w:t>
      </w:r>
      <w:r>
        <w:rPr>
          <w:rFonts w:cs="Arial" w:ascii="Arial" w:hAnsi="Arial"/>
          <w:b/>
          <w:i/>
          <w:sz w:val="24"/>
          <w:szCs w:val="24"/>
        </w:rPr>
        <w:t>Safeguarding Older People from Cold Callers</w:t>
      </w:r>
      <w:r>
        <w:rPr>
          <w:rFonts w:cs="Arial" w:ascii="Arial" w:hAnsi="Arial"/>
          <w:i/>
          <w:sz w:val="24"/>
          <w:szCs w:val="24"/>
        </w:rPr>
        <w:t>)</w:t>
      </w:r>
    </w:p>
    <w:sectPr>
      <w:type w:val="nextPage"/>
      <w:pgSz w:w="11906" w:h="16838"/>
      <w:pgMar w:left="1418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ill Sans;Segoe UI" w:hAnsi="Gill Sans;Segoe UI" w:eastAsia="Times New Roman" w:cs="Gill Sans;Segoe UI"/>
      <w:b/>
      <w:bCs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;Segoe UI" w:hAnsi="Gill Sans;Segoe UI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federation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07:00Z</dcterms:created>
  <dc:creator>John</dc:creator>
  <dc:description/>
  <dc:language>en-US</dc:language>
  <cp:lastModifiedBy>Paul</cp:lastModifiedBy>
  <dcterms:modified xsi:type="dcterms:W3CDTF">2011-07-04T16:07:00Z</dcterms:modified>
  <cp:revision>2</cp:revision>
  <dc:subject/>
  <dc:title>Older People’s Council</dc:title>
</cp:coreProperties>
</file>